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Сямженская ЭТ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2220, Вологодская обл., с.Сямжа, ул. Новая, д.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гулируемой деятельности организаци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ая свободному доступу заинтересованным лицам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ая субъектами оптового и розничного рын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ической энергии в соответствии со Стандартами раскрытия информаци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. Постановлением Правительства Российской Федерации от 21.01.2004 №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опубликования в электронных средствах массовой информ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ОВОЙ ПОЛИС (ДОГОВОР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рахования гражданской ответственности МУП  «Сямженская электротеплосеть» при эксплуатации опасных производственных объек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2011 г.                                                                                                          с. Сямж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раховщик: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рахователь: МУП  Сямженского района «Сямженская электротеплосет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ок действия договора: с 31 июля 2011 года по 31 июля 201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трахования заключен в отношении следующих опасных производственных объектов:</w:t>
      </w:r>
    </w:p>
    <w:p>
      <w:pPr>
        <w:pStyle w:val="ConsNormal"/>
        <w:widowControl/>
        <w:pBdr>
          <w:bottom w:val="single" w:sz="8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асный производственный    Тип опасного            Страховая сумма       Тариф           Страхов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Объект                         производственного              руб.                     %               прем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ъекта (опасного                                                                  руб.</w:t>
      </w:r>
    </w:p>
    <w:p>
      <w:pPr>
        <w:pStyle w:val="ConsNormal"/>
        <w:widowControl/>
        <w:pBdr>
          <w:bottom w:val="single" w:sz="8" w:space="1" w:color="000000"/>
        </w:pBd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еществ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втоподъемник                       грузоподъемный             100 00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лескопический                         механизм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П-17А-04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ег. № А28-01314-001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бщая страховая сумма: 100 000 (Сто тысяч ) рублей 00 копеек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траховая премия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онахождения объектов: РФ, Вологодская область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оплаты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платы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щик:                                                                                         Страхова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для размещения                 Пост.Пр-ва РФ от 21.01.2004 №24, п.11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азмещения                                    25.06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сайта / URL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eastAsia="ru-RU"/>
          </w:rPr>
          <w:t>http://syamzha-ets.narod.ru/konkursi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ный период                                    201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информации                                «планов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хранения в архиве организации    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amzha-ets.narod.ru/konkur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6:00Z</dcterms:created>
  <dc:creator>Артём</dc:creator>
  <dc:description/>
  <cp:keywords/>
  <dc:language>en-US</dc:language>
  <cp:lastModifiedBy>Valeriy</cp:lastModifiedBy>
  <dcterms:modified xsi:type="dcterms:W3CDTF">2011-07-13T06:16:00Z</dcterms:modified>
  <cp:revision>4</cp:revision>
  <dc:subject/>
  <dc:title/>
</cp:coreProperties>
</file>